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03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0985-06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апрел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Дмитриевских Тыныштык Курганбековны, *, гражданки РФ, являющейся генеральным директором общества с ограниченной ответственностью Строительно-проектной компании «КОНТУР»,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4.2024 года в 00 часов 00 минут по адресу: Ханты-Мансийский автономный округ – Югра г. Когалым, ул.  Центральная д. 26Б Дмитриевских Т.К. совершила административное правонарушение, ответственность за которое предусмотрена ч.2 ст.15.33.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17, ст. 19, ст. 24 Федерального закона от 24.07.1998 г. №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 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генерального директора общества с ограниченной ответственностью Строительно-проектной компании «КОНТУР», Дмитриевских Т.К., в установленные законом сроки не представила расчет по форме ЕФС-1 за 1 квартал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за 1 квартал 2024 года был представлен 04.01.2025 года, что подтверждается сведениями с портала Фонда пенсионного и социального страхования РФ о предоставлении расчета по форме ЕФС-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митриевских Т.К. 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. При указанных обстоятельствах, в соответствии с ч. 2 ст. 25.1 КоАП РФ, мировой судья считает возможным рассмотреть дело в отсутствие не явившейся Дмитриевских Т.К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643447 об административном правонарушении от 10.03.2025, в котором изложены обстоятельства совершения Дмитриевских Т.К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уведомление о доставке; протокол проверки отчетности;  форму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Дмитриевских Т.К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Дмитриевских Т.К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Дмитриевских Т.К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митриевских Тыныштык Курганбеко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003250093063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 </w:t>
        <w:tab/>
        <w:tab/>
        <w:t xml:space="preserve">                         </w:t>
        <w:tab/>
        <w:tab/>
        <w:t xml:space="preserve">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